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Сторожевской сельсовет Усма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Липецкой области № 2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           с. Красное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Сторожевской сельсовет, Положение о проведении публичных слушаний, распоряжение администрации сельского поселения Сторожевской сельсовет от 02.04.2018 № 17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вещение о начале публичных слушаний было размещено 03.04.2018 г.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 клуба по адресу: Липецкая обл., Усманский район, с. Красное, ул. 60 лет Победы, д. 104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3.04.2018 г. по 03.05.2018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Сторожевской сельсовет в срок до 16-00 часов 03.05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3.05.2018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убличные слушания были назначены на 4 мая 2018 года по адресу: Липецкая обл., Усманский район с. Красное, ул. 60 лет Победы, д. 104 (здание клуба) с 11-00 до 12-30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Сторожевской сельсовет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  старший специалист администрации  сельского поселения  Сторожевской сельсовет  Л.Д. Чер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 xml:space="preserve">слушаний, прошедшие идентификацию в соответствии с п.12 ст.5.1 Градостроительного кодекса РФ: В публичных слушаниях приняли участие  46 человек </w:t>
      </w:r>
    </w:p>
    <w:p>
      <w:pPr>
        <w:pStyle w:val="Normal"/>
        <w:jc w:val="both"/>
        <w:rPr/>
      </w:pPr>
      <w:r>
        <w:rPr/>
        <w:t>Приложение к протоколу № 2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Перечень принявших участие в рассмотрении проекта участников публичных слуша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Сторожевской сельсовет Усманского муниципального района Липецкой области, касающегося уточнения границ населенных пунктов с. Сторожевое, с. Красное, д. Терновка, пос. совхоза «Ударник» с целью выполнения координатного описания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Сторожевской сельсовет Р.К. Карпову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Р.К. Карпова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Сторожевско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Сторожевско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Сторожевско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генеральный план сельского поселения Сторожевской сельсовет Усманского муниципального района Липецкой области главе сельского поселения Сторожевской сельсовет для дальнейших действий по принятию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Л.Д. Чернико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4:00Z</dcterms:created>
  <dc:creator>Iren</dc:creator>
  <dc:description/>
  <cp:keywords/>
  <dc:language>en-US</dc:language>
  <cp:lastModifiedBy>user</cp:lastModifiedBy>
  <cp:lastPrinted>2018-05-04T09:39:00Z</cp:lastPrinted>
  <dcterms:modified xsi:type="dcterms:W3CDTF">2018-05-04T06:43:00Z</dcterms:modified>
  <cp:revision>5</cp:revision>
  <dc:subject/>
  <dc:title>ПРОТОКОЛ</dc:title>
</cp:coreProperties>
</file>